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0» декабря 2021г</w:t>
                            </w:r>
                            <w:r>
                              <w:rPr/>
                              <w:t xml:space="preserve"> №44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0» декабря 2021г</w:t>
                      </w:r>
                      <w:r>
                        <w:rPr/>
                        <w:t xml:space="preserve"> №44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Благоустройство Шабур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 Шабуровского сельского поселения Каслинского муниципального района на 2022-2024 годы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b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Шабуров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20» </w:t>
        <w:softHyphen/>
        <w:softHyphen/>
        <w:softHyphen/>
        <w:softHyphen/>
        <w:softHyphen/>
        <w:softHyphen/>
        <w:softHyphen/>
        <w:t xml:space="preserve"> декабря 2021 г. № 4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ШАБУРОВСКОГО СЕЛЬСКОГОПОСЕЛЕНИЯ КАСЛИНСКОГО МУНИЦИПАЛЬНОГО РАЙОНА НА 2022-202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Шабуров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2-2024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2 год составляет – 1446,7 тыс. рублей, 2023 год составляет – 551,9 тыс. рублей, 2024 год составляет – 551,9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</w:t>
              <w:br/>
              <w:t>бюджета поселения 2022 год – 1446,7 тыс. рублей; 2023 год –551,9  тыс. рублей; 2024 год – 551,9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Шабуров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6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54"/>
        <w:gridCol w:w="1384"/>
        <w:gridCol w:w="1926"/>
        <w:gridCol w:w="876"/>
        <w:gridCol w:w="756"/>
        <w:gridCol w:w="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670189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_Hlk56702323"/>
            <w:bookmarkEnd w:id="1"/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ленных наса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екущ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_Hlk87366525"/>
            <w:bookmarkEnd w:id="2"/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Шабуров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2-2024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1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А.В.Рел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6:00Z</dcterms:created>
  <dc:creator>Яскина И.В.</dc:creator>
  <dc:description/>
  <cp:keywords/>
  <dc:language>en-US</dc:language>
  <cp:lastModifiedBy>User</cp:lastModifiedBy>
  <cp:lastPrinted>2021-03-11T10:16:00Z</cp:lastPrinted>
  <dcterms:modified xsi:type="dcterms:W3CDTF">2021-12-21T05:59:00Z</dcterms:modified>
  <cp:revision>9</cp:revision>
  <dc:subject/>
  <dc:title>ВЦП</dc:title>
</cp:coreProperties>
</file>